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3.05pt;width:50.95pt;height:62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bookmarkStart w:id="0" w:name="_GoBack"/>
      <w:r>
        <w:rPr>
          <w:i/>
          <w:u w:val="single"/>
        </w:rPr>
        <w:t>25.09.2019   № 2430-р</w:t>
      </w:r>
      <w:bookmarkEnd w:id="0"/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>
          <w:b/>
          <w:b/>
        </w:rPr>
      </w:pPr>
      <w:r>
        <w:rPr>
          <w:b/>
        </w:rPr>
        <w:t xml:space="preserve">О закрытии движения транспорта по улице Некрасова от улицы Гоголя до улицы Гагарина в г. Майкоп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проведением работ по устройству системы водоотведения к домовладению по адресу: г. Майкоп, ул. Гоголя д. 110, кв.3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1. Закрыть движение транспорта по улице Некрасова от улицы Гоголя до улицы Гагарина в г. Майкопе с 20:00 часов 27.09.2019 до 06:00 часов 28.09.2019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2. Рекомендовать ответственному за проведение работ                 (Чернышев А.П.) согласовать с МКУ «Благоустройство муниципального образования «Город Майкоп» организацию движения транспорта на указанном участке улично-дорожной сети на время производства работ и уведомить отдел ГИБДД ОМВД России по г. Майкопу (г. Майкоп,            ул. Ворошилова, 225), ФГКУ «1 отряд Федеральной Противопожарной Службы по Республике Адыгея» (г. Майкоп, ул. Хакурате, 642) о дате, месте и времени производства работ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3. Рекомендовать руководителю МУП «Майкопское троллейбусное управление» (Дремайлов А.А.) произвести корректировку расписания движения троллейбусов по маршрутам №№ 3, 8 на указанный период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4. Разместить настоящее распоряжение на официальном сайте Администрации муниципального образования «Город Майкоп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5. Настоящее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 xml:space="preserve">Главы муниципального образования </w:t>
      </w:r>
    </w:p>
    <w:p>
      <w:pPr>
        <w:pStyle w:val="Normal"/>
        <w:rPr/>
      </w:pPr>
      <w:r>
        <w:rPr/>
        <w:t>«Город Майкоп»                                                                            А.З. Китариев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769485</wp:posOffset>
                </wp:positionH>
                <wp:positionV relativeFrom="margin">
                  <wp:posOffset>9083040</wp:posOffset>
                </wp:positionV>
                <wp:extent cx="1089660" cy="3505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9720" cy="35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55pt;margin-top:715.2pt;width:85.75pt;height:27.55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1f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5</Words>
  <Characters>1399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3:00Z</dcterms:created>
  <dc:creator>Пользователь Windows</dc:creator>
  <dc:description/>
  <dc:language>en-US</dc:language>
  <cp:lastModifiedBy>Емиж Бэла Хазретовна</cp:lastModifiedBy>
  <cp:lastPrinted>2019-09-24T13:46:00Z</cp:lastPrinted>
  <dcterms:modified xsi:type="dcterms:W3CDTF">2019-09-25T09:41:00Z</dcterms:modified>
  <cp:revision>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